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/>
      </w:pPr>
      <w:r>
        <w:rPr>
          <w:rFonts w:cs="Tahoma" w:ascii="Tahoma" w:hAnsi="Tahoma"/>
          <w:sz w:val="22"/>
        </w:rPr>
        <w:t>FORNITURA MATERIALE IDRAULICO FABBISOGNO ASL AL - FINO AL 31.12.2019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procedura indicata in ogget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3) Sede territoriale di Novi Ligure e Tortona</w:t>
        <w:tab/>
        <w:tab/>
        <w:t>sede di vendita a Novi Ligure</w:t>
        <w:tab/>
        <w:tab/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4) Sede territoriale di Acqui Terme</w:t>
        <w:tab/>
        <w:tab/>
        <w:tab/>
        <w:tab/>
        <w:t>sede di vendita a Acqui Terme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5) Sede territoriale di Ovada</w:t>
        <w:tab/>
        <w:tab/>
        <w:tab/>
        <w:tab/>
        <w:t>sede di vendita a Ovad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6-11-29T15:11:00Z</cp:lastPrinted>
  <dcterms:modified xsi:type="dcterms:W3CDTF">2019-01-04T14:05:00Z</dcterms:modified>
  <cp:revision>75</cp:revision>
  <dc:subject/>
  <dc:title>Spett</dc:title>
</cp:coreProperties>
</file>